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8/ЗКЦ-ДГТ/22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Конкурсной комиссии 13.07.2022, по подведению итогов </w:t>
      </w:r>
      <w:r>
        <w:rPr>
          <w:bCs/>
          <w:sz w:val="24"/>
          <w:szCs w:val="24"/>
        </w:rPr>
        <w:t>запроса котировок в электронной форме №8/ЗКЦ-ДГТ/22 на право заключения договора выполнения работ по ремонту кабинетов, санузлов и коридора АПЗ по ул. Шеронова,56а (далее – запрос котировок №8/ЗКЦ-ДГТ/22)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8/ЗКЦ-ДГТ/22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 5 095 139 (пять миллионов девяносто пять тысяч сто тридцать девять) руб. 00 коп. без НДС (6 114 166,80 руб. с НДС 20%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выполнения Работ – не позднее 28.10.2022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Место выполнения Работ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 ул. Шеронова 56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                             АО «Дальгипротранс» (протокол </w:t>
      </w:r>
      <w:r>
        <w:rPr>
          <w:bCs/>
          <w:sz w:val="24"/>
          <w:szCs w:val="24"/>
        </w:rPr>
        <w:t>№8/ЗКЦ-ДГТ/22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Допустить к участию в запросе котировок №8/ЗКЦ-ДГТ/22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Признать Претендента № 1 – Участником № 1 запроса котировок №8/ЗКЦ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Допустить к участию в запросе котировок №8/ЗКЦ-ДГТ/22 Претендента № 2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Признать Претендента № 2 – Участником № 2 запроса котировок №8/ЗКЦ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5. </w:t>
      </w:r>
      <w:r>
        <w:rPr>
          <w:bCs/>
          <w:sz w:val="24"/>
          <w:szCs w:val="24"/>
        </w:rPr>
        <w:t>Допустить к участию в запросе котировок №8/ЗКЦ-ДГТ/22 Претендента № 3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6. Признать Претендента № 3 – Участником № 3 запроса котировок №8/ЗКЦ-ДГТ/22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7. Признать победителем запроса котирово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№8/ЗКЦ-ДГТ/22 Участника № 3, с рейтинговым номером 1 и заключить с ним договор по цене его финансово-коммерческого предложения 4 381 819 (четыре миллиона триста восемьдесят одна тысяча восемьсот девятнадцать) руб. 54 коп. без НДС (Участник № 3 не является плательщиком НДС на основании гл. 26.2 НК РФ)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 Оксана Николаевна</cp:lastModifiedBy>
  <cp:lastPrinted>2019-09-05T16:46:00Z</cp:lastPrinted>
  <dcterms:modified xsi:type="dcterms:W3CDTF">2022-07-15T08:03:00Z</dcterms:modified>
  <cp:revision>73</cp:revision>
  <dc:subject/>
  <dc:title/>
</cp:coreProperties>
</file>